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XMO. SR. DR. JUIZ DE DIREITO DA .... ª VARA DE FAMÍLIA DA COMARCA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b/>
          <w:sz w:val="22"/>
        </w:rPr>
        <w:t>FULANA</w:t>
      </w:r>
      <w:r>
        <w:rPr>
          <w:sz w:val="22"/>
        </w:rPr>
        <w:t xml:space="preserve"> (nome, qualificação e residência), por intermédio de seu advogado infra-assinado, “ut” instrumento de mandato incluso, vem respeitosamente perante V. Exa., requerer 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VERSÃO DE SUA SEPARAÇÃO JUDICIAL EM DIVÓRCIO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m fundamento nos artigos 226 § 6º da CF, 25, 35 e 42 da Lei nº 6.515, de 26 de dezembro de 1977, dentre outras disposições legais aplicáveis à espécie, contra </w:t>
      </w:r>
      <w:r>
        <w:rPr>
          <w:b/>
          <w:sz w:val="22"/>
        </w:rPr>
        <w:t>CICLANO</w:t>
      </w:r>
      <w:r>
        <w:rPr>
          <w:sz w:val="22"/>
        </w:rPr>
        <w:t xml:space="preserve"> (nome e qualificação), pelos motivos que passa a exp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 – DOS FATOS E DO DIREITO 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Por sentença prolatada nos autos de separação judicial da .... ª Vara Cível de ...., em .... de .... de ...., hoje redistribuído para a .... ª Vara de Família de ...., foi decretado a separação da requerente e do requerido. (doc. ....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Tal decisão, equiparada pelo artigo 42 da Lei nº 6.515, de 26.12.77, à de separação judicial, decorrido prazo superior a um (01) ano, é passível da conversão ora requerida, desde que cumpridas, como foram, as obrigações assumidas quando da separaçã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Não possuíam, à época da separação nem filhos e nem bens a partilhar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I – DO REQUERIMENTO</w:t>
      </w:r>
    </w:p>
    <w:p>
      <w:pPr>
        <w:pStyle w:val="Normal"/>
        <w:spacing w:lineRule="auto" w:line="36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ISTO POSTO, distribuída esta por dependência na forma do disposto no artigo 35, parágrafo único, da Lei 6.515 de 26.12.77, requer a V. Exa., que se digne de ordenar a citação do requerido por EDITAL, com fundamento no artigo 231, inciso II, do Código de Processo Civil, para que, se o quiser contestar a presente ação, no prazo legal, sob pena de revelia, que a final deverá ser julgada procedente, decretando-se, por sentença, a conversão da separação judicial em divórcio, a fim de que, averbada no Registro Civil competente produza os efeitos legais, condenando o requerido ao pagamento das custas e honorários advocatíci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Requer, finalmente, com fulcro no artigo 84 do Código de Processo Civil, a intimação do representante do Ministério Público, para que intervenha no process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Protesta-se pela produção do depoimento pessoal do requerido, sob pena de confissão, inquirição de testemunhas que serão oportunamente arroladas e juntadas, se necessário, de documentos novo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ribui-se à presente causa o valor de R$ .... (por extenso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9:00Z</dcterms:created>
  <dc:creator/>
  <dc:description/>
  <cp:keywords/>
  <dc:language>en-US</dc:language>
  <cp:lastModifiedBy>Pessoal</cp:lastModifiedBy>
  <dcterms:modified xsi:type="dcterms:W3CDTF">2007-07-24T13:40:00Z</dcterms:modified>
  <cp:revision>8</cp:revision>
  <dc:subject/>
  <dc:title/>
</cp:coreProperties>
</file>